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й в постановление Правительства</w:t>
        <w:br/>
        <w:t>Кировской области от 08.12.2015 № 73/812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1. Внести в постановление Правительства Кировской области </w:t>
        <w:br/>
        <w:t>от 08.12.2015 № 73/812 «Об утверждении границ и режима особой охраны территории памятника природы регионального значения «Заречный парк» следующие изменения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1. В пункте 1 слова «памятника природы регионального значения «Заречный парк» и его функциональных зон (далее – границы)» заменить словами «территории памятника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роды регионального значения «Заречный парк»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2. Внести изменение в границы памятника природы регионального значения «Заречный парк» и его функциональных зон, заменив в заголовке слова «памятника природы регионального значения «Заречный парк» и его функциональных зон» словами «территории памятника природы регионального значения «Заречный парк»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3. Утвердить границы территории памятника природы регионального значения «Заречный парк» в новой редакции согласно приложению № 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4. Дополнить пунктами 1–1 и 1–2 следующего содержания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«1–1. Утвердить границы рекреационной зоны памятника природы регионального значения «Заречный парк» согласно приложению № 1–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–2. Утвердить границы зоны строгой охраны памятника природы регионального значения «Заречный парк» согласно приложению № 1–2»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5. Дополнить границами рекреационной зоны памятника природы регионального значения «Заречный парк» согласно приложению № 2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6. Дополнить границами зоны строгой охраны памятника природы регионального значения «Заречный парк» согласно приложению № 3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exact" w:line="40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9:00Z</dcterms:created>
  <dc:creator>Машинописное бюро</dc:creator>
  <dc:description/>
  <cp:keywords/>
  <dc:language>en-US</dc:language>
  <cp:lastModifiedBy>slobodina_ai</cp:lastModifiedBy>
  <cp:lastPrinted>2022-02-07T16:46:00Z</cp:lastPrinted>
  <dcterms:modified xsi:type="dcterms:W3CDTF">2022-02-21T06:27:00Z</dcterms:modified>
  <cp:revision>19</cp:revision>
  <dc:subject/>
  <dc:title> </dc:title>
</cp:coreProperties>
</file>